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ROŠNJA ZA prepis</w:t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anujoč</w:t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>prosim ravnateljico Srednje  šole Ravne, da mi omogoči prepis iz razreda _____ in programa________________________________, ki sem ga obiskoval v šolskem letu ______</w:t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vpis v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 xml:space="preserve">program_________________________ in razred: _____________________ za 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>šolsko leto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atum: …………………………                       Podpis dijaka …………………………………………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dpis staršev/skrbnikov 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kolikor se dijak prepisuje iz druge šole, naj na  hrbtno stran opiše kratek potek šolanja do sedaj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Ravnateljica šole na podlagi Zakona o spremembah in dopolnitvah zakona o poklicnem in strokovnem izobraževanju (ur. list RS 68/2017)  in Zakona o poklicnem in strokovnem izobraževanju (ur. list SR 79/2006) o prepisu, dijaku na podlagi vložene prošnje         ODOBRI/NEODOBRI  vpis v željeni program in s posebnim sklepom določi diferencialne izpite, ki jih opravlja v skladu s šolskim pravilnikom o opravljanju izpit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ag. Ivanka STOPA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7:00Z</dcterms:created>
  <dc:creator>viktor</dc:creator>
  <dc:description/>
  <cp:keywords/>
  <dc:language>en-US</dc:language>
  <cp:lastModifiedBy>mateja verdinek žigon</cp:lastModifiedBy>
  <cp:lastPrinted>2020-08-21T09:29:00Z</cp:lastPrinted>
  <dcterms:modified xsi:type="dcterms:W3CDTF">2021-03-19T09:57:00Z</dcterms:modified>
  <cp:revision>7</cp:revision>
  <dc:subject/>
  <dc:title>Pedagoška pogodba</dc:title>
</cp:coreProperties>
</file>