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Ravne, 10. 5.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AZPORED NADZORNIH UČITELJEV IN KOMISIJ PRI POKLICNI MATURI 2022 – SPOMLADANSKI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  <w:t>PISNI IZPI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Sobota, 28. 5. 2022 ob 8.40 (pričetek pisanja ob 9.00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u w:val="single"/>
        </w:rPr>
        <w:t>ANGLEŠČINA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 xml:space="preserve">Nadzorni učitelji: </w:t>
        <w:tab/>
        <w:t>g. Anton Čepin, ga. Darja J. Trobina, g. Martin Jamer, g. Marjan Glušič,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. Denis Krajnc, g. Boris Bunderla, g. Jernej Mlakar,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. Matjaž Metličar, g. Domen Mlinarič, ga. Suzana Plemen,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. Martina Ribič, g. Peter Recko, ga. Martina Goričan, ga. Mateja V. Žig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Ponedeljek, 30. 5. 2022 ob 8.40 (pričetek pisanja ob 9.0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u w:val="single"/>
        </w:rPr>
        <w:t>SLOVENŠČIN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zorni učitelji: </w:t>
        <w:tab/>
        <w:t>g. Primož Belej, ga. Mateja Adam, g. Boris Bunderla, ga. Martina Goričan,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. Martin Jamer, ga. Kristina Kolak, ga. Urška Kraker,  ga. Klara Lanc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 xml:space="preserve">g. Slavko Koljibabić, g. Roman Popič, g. Domen Mlinarič, g. Suzana Plemen,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. Suzana Šapek, ga. Petra Vačovnik, ga. Mateja V. Žigon,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</w:rPr>
        <w:t>ga. Marjana Svetina, g. Jure Krof, g. Drago Hribernik, g. Timotej Fajt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Sobota, 4. 6. 2022 ob 8.40 (pričetek pisanja ob 9.0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u w:val="single"/>
        </w:rPr>
        <w:t>MATEMATIK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Nadzorni učitelji: </w:t>
        <w:tab/>
        <w:t>g. Slavko Koljibabić, g. Jure Krof, ga. Petra Kunc, ga. Klara Lanc,</w:t>
      </w:r>
    </w:p>
    <w:p>
      <w:pPr>
        <w:pStyle w:val="Normal"/>
        <w:ind w:left="2832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Marko Laznik, g. Aleksa Marković, g. Milan Močilnik, </w:t>
      </w:r>
    </w:p>
    <w:p>
      <w:pPr>
        <w:pStyle w:val="Normal"/>
        <w:ind w:left="2832" w:firstLine="6"/>
        <w:rPr/>
      </w:pPr>
      <w:r>
        <w:rPr>
          <w:rFonts w:cs="Times New Roman" w:ascii="Times New Roman" w:hAnsi="Times New Roman"/>
        </w:rPr>
        <w:t xml:space="preserve">g. Peter Naglič,  g. Bojan Pogač, g. Dejan Rodošek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Četrtek, 9. 6. 2022 ob 8.40 (pričetek pisanja ob 9.00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u w:val="single"/>
        </w:rPr>
        <w:t>DRUGI PREDMET POM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u w:val="single"/>
        </w:rPr>
        <w:t>STROJNIŠTVO, RAČUNALNIŠTVO, ELEKTROTEHNIKA, METALURGIJ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zorni učitelji: </w:t>
        <w:tab/>
        <w:t xml:space="preserve">ga. Mateja Aplinc, g. Boris Bunderla, g. Gorazd Geč,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Anton Čepin, g. Drago Hribernik, g. Martin Jamer, g. Marjan Glušič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 xml:space="preserve">ga. Kristina Kolak, g. Slavko Koljibabić, ga. Urška Kraker, g. Denis Krajnc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g. Milan Močilnik, g. Peter Naglič, g. Roman Popič, ga. Suzana Plemen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. Peter Recko, g. Dejan Rodošek, g. Aleksa Marković, g. Jure Krof,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. Mateja V. Žigon, ga. Sonja Mravljak, ga. Martina Ribič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  <w:t>USTNI IZPIT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Ponedeljek, 13. 6. 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 BM in ODRAS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LOVENŠČINA:  </w:t>
      </w:r>
      <w:r>
        <w:rPr>
          <w:rFonts w:cs="Times New Roman" w:ascii="Times New Roman" w:hAnsi="Times New Roman"/>
          <w:b/>
          <w:bCs/>
          <w:u w:val="single"/>
        </w:rPr>
        <w:t>ob 8. 30, učilnica št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:</w:t>
        <w:tab/>
        <w:t>ga. Janja Kogelnik-  predsednica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. Veronika Kotnik- izpraševalka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 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MATEMATIKA: </w:t>
      </w:r>
      <w:r>
        <w:rPr>
          <w:rFonts w:cs="Times New Roman" w:ascii="Times New Roman" w:hAnsi="Times New Roman"/>
          <w:b/>
          <w:bCs/>
          <w:u w:val="single"/>
        </w:rPr>
        <w:t>ob 8. 00, učilnica št. 15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:</w:t>
        <w:tab/>
        <w:t>ga. Klara Lanc-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Mateja Aplinc- 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 D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ANGLEŠČINA: </w:t>
      </w:r>
      <w:r>
        <w:rPr>
          <w:rFonts w:cs="Times New Roman" w:ascii="Times New Roman" w:hAnsi="Times New Roman"/>
          <w:b/>
          <w:bCs/>
          <w:u w:val="single"/>
        </w:rPr>
        <w:t>ob 9. 30, učilnica št.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Marko Laznik - predsedni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a. Petra Vačovnik –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5. DT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ZAGOVORI IZDELKOV OZIROMA STORITEV (4. predmet POM)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pri svojih mentorjih  po naslednjem razpored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omisija: </w:t>
        <w:tab/>
        <w:t>g. Igor Kosmač- izpraševalec,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Silva Krevzel-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7. 30, učilnica š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Primož Belej-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Martina Ribič-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1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a. Berta Grešovnik-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Jana K. Geč-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Torek, 14. 6.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0099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LOVENŠČINA:  </w:t>
      </w:r>
      <w:r>
        <w:rPr>
          <w:rFonts w:cs="Times New Roman" w:ascii="Times New Roman" w:hAnsi="Times New Roman"/>
          <w:b/>
          <w:bCs/>
          <w:u w:val="single"/>
        </w:rPr>
        <w:t>ob 7. 30, učilnica št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:</w:t>
        <w:tab/>
        <w:t>g. Boris Bunderla- 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. Petra Kunc-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4.C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ANGLEŠČINA: </w:t>
      </w:r>
      <w:r>
        <w:rPr>
          <w:rFonts w:cs="Times New Roman" w:ascii="Times New Roman" w:hAnsi="Times New Roman"/>
          <w:b/>
          <w:bCs/>
          <w:u w:val="single"/>
        </w:rPr>
        <w:t>ob 9. 30, učilnica št.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a. Martina Goričan-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Petra Vačovnik –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 D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LOVENŠČINA: </w:t>
      </w:r>
      <w:r>
        <w:rPr>
          <w:rFonts w:cs="Times New Roman" w:ascii="Times New Roman" w:hAnsi="Times New Roman"/>
          <w:b/>
          <w:bCs/>
          <w:u w:val="single"/>
        </w:rPr>
        <w:t>ob 8. 00, učilnica št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a. Urška Kraker- 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Sabina Pačnik-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reda, 15. 6. 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4. 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LOVENŠČINA: </w:t>
      </w:r>
      <w:r>
        <w:rPr>
          <w:rFonts w:cs="Times New Roman" w:ascii="Times New Roman" w:hAnsi="Times New Roman"/>
          <w:b/>
          <w:bCs/>
          <w:u w:val="single"/>
        </w:rPr>
        <w:t>ob 11. 45, učilnica št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Peter Naglič-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Zdenka S. Lušnic- 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5.D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LOVENŠČINA: </w:t>
      </w:r>
      <w:r>
        <w:rPr>
          <w:rFonts w:cs="Times New Roman" w:ascii="Times New Roman" w:hAnsi="Times New Roman"/>
          <w:b/>
          <w:bCs/>
          <w:u w:val="single"/>
        </w:rPr>
        <w:t>ob 7. 30, učilnica št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Martin Jamer - 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Petra Kunc-  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 xml:space="preserve">4. B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ANGLEŠČINA: </w:t>
      </w:r>
      <w:r>
        <w:rPr>
          <w:rFonts w:cs="Times New Roman" w:ascii="Times New Roman" w:hAnsi="Times New Roman"/>
          <w:b/>
          <w:bCs/>
          <w:u w:val="single"/>
        </w:rPr>
        <w:t>ob 8. 00, učilnica št. 2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Dejan Rodošek-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Petra Vačovnik-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ODRAS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ANGLEŠČINA: </w:t>
      </w:r>
      <w:r>
        <w:rPr>
          <w:rFonts w:cs="Times New Roman" w:ascii="Times New Roman" w:hAnsi="Times New Roman"/>
          <w:b/>
          <w:bCs/>
          <w:u w:val="single"/>
        </w:rPr>
        <w:t>ob 8.00, učilnica št.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Roman Popič -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Kristina Kolak -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Četrtek, 16. 6.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 AT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ANGLEŠČINA: </w:t>
      </w:r>
      <w:r>
        <w:rPr>
          <w:rFonts w:cs="Times New Roman" w:ascii="Times New Roman" w:hAnsi="Times New Roman"/>
          <w:u w:val="single"/>
        </w:rPr>
        <w:t>ob</w:t>
      </w:r>
      <w:r>
        <w:rPr>
          <w:rFonts w:cs="Times New Roman" w:ascii="Times New Roman" w:hAnsi="Times New Roman"/>
          <w:b/>
          <w:bCs/>
          <w:u w:val="single"/>
        </w:rPr>
        <w:t xml:space="preserve"> 8. 00, učilnica št.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a. Suzana Plemen-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Petra Vačovnik-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MATEMATIKA: </w:t>
      </w:r>
      <w:r>
        <w:rPr>
          <w:rFonts w:cs="Times New Roman" w:ascii="Times New Roman" w:hAnsi="Times New Roman"/>
          <w:b/>
          <w:bCs/>
          <w:u w:val="single"/>
        </w:rPr>
        <w:t>ob 8. 00, učilnica št. 2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Anton Čepin- predsedni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a. Suzana Šapek- 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.B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ZAGOVORI IZDELKOV OZIROMA STORITEV (4. predmet P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pri svojih mentorjih  po naslednjem razpored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Denis Krajnc-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Urška Kraker- izpraševalk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a. Veronika Kotnik -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Mitja Koležnik- izpraševale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>g. Miran Kadiš- izpraševal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 DR in ODRAS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MATEMATIKA: </w:t>
      </w:r>
      <w:r>
        <w:rPr>
          <w:rFonts w:cs="Times New Roman" w:ascii="Times New Roman" w:hAnsi="Times New Roman"/>
          <w:b/>
          <w:bCs/>
          <w:u w:val="single"/>
        </w:rPr>
        <w:t>ob 9. 30, učilnica št.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a. Zdenka S. Lušnic -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Mateja Adam - 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Petek, 17. 6. 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4.AT in ODRASL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ZAGOVORI IZDELKOV OZIROMA STORITEV (4. predmet POM)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pri svojih mentorjih  po naslednjem razpore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b 9. 30, učilnica št. 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 xml:space="preserve"> g. Marjan Glušič- predsedni</w:t>
      </w:r>
      <w:bookmarkStart w:id="0" w:name="_GoBack"/>
      <w:bookmarkEnd w:id="0"/>
      <w:r>
        <w:rPr>
          <w:rFonts w:cs="Times New Roman" w:ascii="Times New Roman" w:hAnsi="Times New Roman"/>
        </w:rPr>
        <w:t>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Martina Ribič- 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b 8. 45, učilnica št.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Primož Belej - 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Silva Krevzel- izpraševalka</w:t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Igor Kosmač-  predsednik, izpraševal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Berta Grešovnik-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2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:</w:t>
        <w:tab/>
        <w:t>ga. Jerneja R. Herman -  izpraševalka,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Jana K. Geč-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 BM in 5. D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MATEMATIKA: </w:t>
      </w:r>
      <w:r>
        <w:rPr>
          <w:rFonts w:cs="Times New Roman" w:ascii="Times New Roman" w:hAnsi="Times New Roman"/>
          <w:b/>
          <w:bCs/>
          <w:u w:val="single"/>
        </w:rPr>
        <w:t>ob 8. 45, učilnica št. 2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a. Sonja Mravljak- predsednic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a. Mateja Adam-  izpraševal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5. D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ANGLEŠČINA: </w:t>
      </w:r>
      <w:r>
        <w:rPr>
          <w:rFonts w:cs="Times New Roman" w:ascii="Times New Roman" w:hAnsi="Times New Roman"/>
          <w:b/>
          <w:bCs/>
          <w:u w:val="single"/>
        </w:rPr>
        <w:t>ob 8. 30, učilnica št. 2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Peter Recko -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Domen Mlinarič - izpraševale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CE, 4. DR in ODRASL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ZAGOVORI IZDELKOV OZIROMA STORITEV (4. predmet POM)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pri svojih mentorjih  po naslednjem razpored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 8. 00, učilnica št. 3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Matjaž Metličar- predsednik</w:t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Bojan Pogač- izpraševalec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:</w:t>
        <w:tab/>
        <w:t>g. Dejan Rodošek- predsedni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. Anton Čepin- izpraševalec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 8. 00, učilnica št. 11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Jure Krof- predsednik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g. Robert Pečnik- izpraševal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 8. 00, učilnica št. 25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Marko Laznik- predsednik, izpraševale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. Zdravko Pavleković- izpraševalec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 8. 00, učilnica št. 2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Martin Jamer- predsedni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. Denis Krajnc- izpraševalec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 10. 30, učilnica št. 21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Boris Bunderla-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g. Aleksa Marković- izpraševale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 10. 10, učilnica št. 24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:</w:t>
        <w:tab/>
        <w:t>g. Peter Recko–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Jernej Mlakar- izpraševal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 8. 00, učilnica št. 18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:</w:t>
        <w:tab/>
        <w:t>g. Peter Naglič–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Gorazd Geč- izpraševal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Ponedeljek, 20. 6.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4.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TROJNIŠTVO: </w:t>
      </w:r>
      <w:r>
        <w:rPr>
          <w:rFonts w:cs="Times New Roman" w:ascii="Times New Roman" w:hAnsi="Times New Roman"/>
          <w:b/>
          <w:bCs/>
          <w:u w:val="single"/>
        </w:rPr>
        <w:t xml:space="preserve">ob 7. 30, učilnica št. 16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Komisija: </w:t>
        <w:tab/>
        <w:t>ga. Silva Krevzel- izpraševalka, članica, predsednica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. Berta Grešovnik- izpraševalka, članica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. Jana K. Geč- izpraševalka, članic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 xml:space="preserve">4.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ELEKTROTEHNIKA: </w:t>
      </w:r>
      <w:r>
        <w:rPr>
          <w:rFonts w:cs="Times New Roman" w:ascii="Times New Roman" w:hAnsi="Times New Roman"/>
          <w:b/>
          <w:bCs/>
          <w:u w:val="single"/>
        </w:rPr>
        <w:t>ob 8. 00, učilnica št. 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Bojan Pogač- izpraševalec, član, predsednik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. Robert Pečnik-  izpraševalec, č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Anton Čepin- izpraševalec, č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ODRAS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ELEKTROTEHNIKA: </w:t>
      </w:r>
      <w:r>
        <w:rPr>
          <w:rFonts w:cs="Times New Roman" w:ascii="Times New Roman" w:hAnsi="Times New Roman"/>
          <w:b/>
          <w:bCs/>
          <w:u w:val="single"/>
        </w:rPr>
        <w:t>ob 10. 30, učilnica št. 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. Bojan Pogač- izpraševalec, član, predsednik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. Robert Pečnik-  izpraševalec, č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Torek, 21. 6.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 xml:space="preserve">4. B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METALURGIJA: </w:t>
      </w:r>
      <w:r>
        <w:rPr>
          <w:rFonts w:cs="Times New Roman" w:ascii="Times New Roman" w:hAnsi="Times New Roman"/>
          <w:b/>
          <w:bCs/>
          <w:u w:val="single"/>
        </w:rPr>
        <w:t xml:space="preserve">ob 8. 00 uri učilnica št. 8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omisija:</w:t>
        <w:tab/>
        <w:t>ga. Klara Lanc-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Urška Kraker- izpraševalk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4.D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RAČUNALNIŠTVO: </w:t>
      </w:r>
      <w:r>
        <w:rPr>
          <w:rFonts w:cs="Times New Roman" w:ascii="Times New Roman" w:hAnsi="Times New Roman"/>
          <w:b/>
          <w:bCs/>
          <w:u w:val="single"/>
        </w:rPr>
        <w:t>ob 7. 30 uri učilnica št.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Gorazd Geč- izpraševalec, član, predsedni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g. Aleksa Marković-  izpraševalec, č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Jernej Mlakar- izpraševalec, č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ODRAS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RAČUNALNIŠTVO: </w:t>
      </w:r>
      <w:r>
        <w:rPr>
          <w:rFonts w:cs="Times New Roman" w:ascii="Times New Roman" w:hAnsi="Times New Roman"/>
          <w:b/>
          <w:bCs/>
          <w:u w:val="single"/>
        </w:rPr>
        <w:t>ob 11. 30 uri učilnica št.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. Gorazd Geč- izpraševalec, član, preds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Aleksa Marković-  izpraševalec, č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Jernej Mlakar- izpraševalec, čla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5.D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TROJNIŠTVO: </w:t>
      </w:r>
      <w:r>
        <w:rPr>
          <w:rFonts w:cs="Times New Roman" w:ascii="Times New Roman" w:hAnsi="Times New Roman"/>
          <w:b/>
          <w:bCs/>
          <w:u w:val="single"/>
        </w:rPr>
        <w:t xml:space="preserve">ob 7. 30 uri učilnica št. 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a. Jana K. Geč- izpraševalka, članica,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Berta Grešovnik- izpraševalka, čla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Silva Krevzel- izpraševalka, članica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ODRAS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STROJNIŠTVO: </w:t>
      </w:r>
      <w:r>
        <w:rPr>
          <w:rFonts w:cs="Times New Roman" w:ascii="Times New Roman" w:hAnsi="Times New Roman"/>
          <w:b/>
          <w:bCs/>
          <w:u w:val="single"/>
        </w:rPr>
        <w:t xml:space="preserve">ob 11. 00 uri učilnica št. 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isija:</w:t>
        <w:tab/>
        <w:t>ga. Berta Grešovnik- izpraševalka, članica, predsed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a. Jelka Onuk- izpraševalka, članic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Sreda, 22. 6. 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INDIVIDUALNE KOMISIJE ZA VSE DIJAKE, KI OPRAVLJAJ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. PREDMET IN SE JIM USTNI IZPITI PREKRIVAJ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Razpored po dogovoru z dijaki in izpraševalc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ajnica POM:</w:t>
        <w:tab/>
        <w:tab/>
        <w:tab/>
        <w:tab/>
        <w:tab/>
        <w:t>Predsednica IO POM</w:t>
      </w:r>
    </w:p>
    <w:p>
      <w:pPr>
        <w:pStyle w:val="Normal"/>
        <w:rPr/>
      </w:pPr>
      <w:r>
        <w:rPr>
          <w:rFonts w:cs="Times New Roman" w:ascii="Times New Roman" w:hAnsi="Times New Roman"/>
        </w:rPr>
        <w:t>Veronika Kotnik, prof.</w:t>
        <w:tab/>
        <w:tab/>
        <w:tab/>
        <w:tab/>
        <w:t>mag. Ivanka Stopar, prof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544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</wp:posOffset>
          </wp:positionH>
          <wp:positionV relativeFrom="paragraph">
            <wp:posOffset>-40005</wp:posOffset>
          </wp:positionV>
          <wp:extent cx="182880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ŠOLSKI CENTER RAVNE</w:t>
    </w:r>
    <w:r>
      <w:rPr/>
      <w:tab/>
      <w:tab/>
      <w:tab/>
      <w:tab/>
    </w:r>
    <w:r>
      <w:rPr>
        <w:b/>
        <w:sz w:val="18"/>
        <w:szCs w:val="18"/>
      </w:rPr>
      <w:t>Tel. 02 87 50 600</w:t>
    </w:r>
  </w:p>
  <w:p>
    <w:pPr>
      <w:pStyle w:val="Normal"/>
      <w:spacing w:before="0" w:after="0"/>
      <w:ind w:firstLine="3544"/>
      <w:jc w:val="both"/>
      <w:rPr/>
    </w:pPr>
    <w:r>
      <w:rPr>
        <w:b/>
      </w:rPr>
      <w:t>Na gradu 4 a</w:t>
    </w:r>
    <w:r>
      <w:rPr/>
      <w:tab/>
      <w:tab/>
      <w:tab/>
      <w:tab/>
    </w:r>
    <w:r>
      <w:rPr>
        <w:b/>
        <w:sz w:val="18"/>
        <w:szCs w:val="18"/>
      </w:rPr>
      <w:tab/>
      <w:t xml:space="preserve">Tel.  059 222 600 </w:t>
    </w:r>
  </w:p>
  <w:p>
    <w:pPr>
      <w:pStyle w:val="Normal"/>
      <w:spacing w:before="0" w:after="0"/>
      <w:ind w:firstLine="3544"/>
      <w:jc w:val="both"/>
      <w:rPr/>
    </w:pPr>
    <w:r>
      <w:rPr>
        <w:b/>
      </w:rPr>
      <w:t>RAVNE NA KOROŠKEM</w:t>
    </w:r>
    <w:r>
      <w:rPr>
        <w:b/>
        <w:sz w:val="18"/>
        <w:szCs w:val="18"/>
      </w:rPr>
      <w:tab/>
      <w:tab/>
      <w:tab/>
      <w:t xml:space="preserve">                 Fax. 02 87 50 602  </w:t>
    </w:r>
  </w:p>
  <w:p>
    <w:pPr>
      <w:pStyle w:val="Normal"/>
      <w:spacing w:before="0" w:after="0"/>
      <w:ind w:firstLine="3544"/>
      <w:jc w:val="both"/>
      <w:rPr/>
    </w:pPr>
    <w:r>
      <w:rPr>
        <w:b/>
        <w:sz w:val="18"/>
        <w:szCs w:val="18"/>
      </w:rPr>
      <w:t xml:space="preserve">Spletna stran: </w:t>
    </w:r>
    <w:hyperlink r:id="rId2">
      <w:r>
        <w:rPr>
          <w:rStyle w:val="InternetLink"/>
          <w:b/>
          <w:sz w:val="18"/>
          <w:szCs w:val="18"/>
        </w:rPr>
        <w:t>www.srednjasolaravne.si</w:t>
      </w:r>
    </w:hyperlink>
    <w:r>
      <w:rPr>
        <w:b/>
        <w:sz w:val="18"/>
        <w:szCs w:val="18"/>
      </w:rPr>
      <w:tab/>
      <w:t xml:space="preserve">                  Fax. 059 222 602</w:t>
    </w:r>
  </w:p>
  <w:p>
    <w:pPr>
      <w:pStyle w:val="Normal"/>
      <w:spacing w:before="0" w:after="0"/>
      <w:ind w:firstLine="3261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pBdr>
        <w:bottom w:val="single" w:sz="4" w:space="0" w:color="000000"/>
      </w:pBdr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rednjasolaravn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0:00Z</dcterms:created>
  <dc:creator>Tajništvo</dc:creator>
  <dc:description/>
  <cp:keywords/>
  <dc:language>en-US</dc:language>
  <cp:lastModifiedBy>Veronika</cp:lastModifiedBy>
  <cp:lastPrinted>2022-05-19T06:39:00Z</cp:lastPrinted>
  <dcterms:modified xsi:type="dcterms:W3CDTF">2022-05-23T13:31:00Z</dcterms:modified>
  <cp:revision>15</cp:revision>
  <dc:subject/>
  <dc:title>ŠOLSKI CENTER RAVNE</dc:title>
</cp:coreProperties>
</file>