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OŠNJA ZA vpis po preteku ro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24371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2.3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stanujoč</w:t>
      </w:r>
    </w:p>
    <w:p>
      <w:pPr>
        <w:pStyle w:val="Heading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843530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36195</wp:posOffset>
                </wp:positionV>
                <wp:extent cx="21120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štna š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.8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štna š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36195</wp:posOffset>
                </wp:positionV>
                <wp:extent cx="11061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8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prosim ravnateljico Srednje  šole Ravne, da mi omogoči vpis v program_________________________ in razred: _____________________, kljub zamudi vpisnega roka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Utemeljeni razlogi za zamudo so npr: bolezen, izjemne socialne in družinske okoliščine, izobraževanje oziroma bivanje v tujini, naknadna sprememba statusa športnika in podobno, ki so bili nepredvidljivi in so neposredno vplivali na zamudo roka.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RAZLOG (navedi razloge)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Prilagam dokazilo (organizacije ali ustanove) če obstaja. </w:t>
        <w:tab/>
        <w:tab/>
        <w:tab/>
        <w:tab/>
        <w:tab/>
        <w:tab/>
        <w:tab/>
        <w:tab/>
        <w:tab/>
        <w:t>- _________________________________________________</w:t>
      </w:r>
    </w:p>
    <w:p>
      <w:pPr>
        <w:pStyle w:val="Heading4"/>
        <w:jc w:val="left"/>
        <w:rPr/>
      </w:pPr>
      <w:r>
        <w:rPr/>
        <w:tab/>
        <w:tab/>
        <w:t>-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………                          Podpis dijaka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Podpis starša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 K L E P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vnateljica šole na podlagi Pravilnika  o vpisu v srednje šole (Uradni list RS, št. 12/06 in 12/08) v odločanju o opravičenosti zamude roka za vpis, dijaku na podlagi vložene prošnje  ODOBRI/NEODOBRI  naknadni vp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v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ag. Ivanka STOPAR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6975" cy="570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6:00Z</dcterms:created>
  <dc:creator>viktor</dc:creator>
  <dc:description/>
  <cp:keywords/>
  <dc:language>en-US</dc:language>
  <cp:lastModifiedBy>mateja verdinek žigon</cp:lastModifiedBy>
  <cp:lastPrinted>2017-06-01T12:00:00Z</cp:lastPrinted>
  <dcterms:modified xsi:type="dcterms:W3CDTF">2021-08-31T11:41:00Z</dcterms:modified>
  <cp:revision>4</cp:revision>
  <dc:subject/>
  <dc:title>Pedagoška pogodba</dc:title>
</cp:coreProperties>
</file>