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085215" cy="513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gradu 4a, 2390 Ravne na Koroškem </w:t>
        <w:tab/>
        <w:t xml:space="preserve">       </w:t>
      </w:r>
      <w:r>
        <w:rPr>
          <w:rFonts w:cs="Calibri" w:ascii="Calibri" w:hAnsi="Calibri"/>
          <w:sz w:val="16"/>
          <w:szCs w:val="16"/>
        </w:rPr>
        <w:t>Telefon: 02 87 50 600, http://www.srednjasolaravne.si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vne na Koroškem, 22. 4.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OBVESTILO – </w:t>
      </w:r>
      <w:r>
        <w:rPr>
          <w:rFonts w:cs="Calibri" w:ascii="Calibri" w:hAnsi="Calibri"/>
          <w:b/>
          <w:sz w:val="28"/>
          <w:szCs w:val="28"/>
        </w:rPr>
        <w:t>OGLED FILMA V KINU SG (obvezne izbirne vsebi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V tednu po prvomajskih počitnicah (</w:t>
      </w:r>
      <w:r>
        <w:rPr>
          <w:rFonts w:cs="Calibri" w:ascii="Calibri" w:hAnsi="Calibri"/>
          <w:b/>
          <w:bCs/>
          <w:u w:val="single"/>
        </w:rPr>
        <w:t>3., 4. in 5. 5. 2022</w:t>
      </w:r>
      <w:r>
        <w:rPr>
          <w:rFonts w:cs="Calibri" w:ascii="Calibri" w:hAnsi="Calibri"/>
        </w:rPr>
        <w:t>) si bodo dijak</w:t>
      </w:r>
      <w:r>
        <w:rPr>
          <w:rFonts w:cs="Calibri" w:ascii="Calibri" w:hAnsi="Calibri"/>
          <w:bCs/>
        </w:rPr>
        <w:t xml:space="preserve">i Srednje šole Ravne v kinu Slovenj Gradec, </w:t>
      </w:r>
      <w:r>
        <w:rPr>
          <w:rFonts w:cs="Calibri" w:ascii="Calibri" w:hAnsi="Calibri"/>
          <w:b/>
          <w:color w:val="000000"/>
          <w:u w:val="single"/>
        </w:rPr>
        <w:t>ob 15.uri</w:t>
      </w:r>
      <w:r>
        <w:rPr>
          <w:rFonts w:cs="Calibri" w:ascii="Calibri" w:hAnsi="Calibri"/>
          <w:bCs/>
        </w:rPr>
        <w:t xml:space="preserve">, ogledali akcijsko komedijo in s tem nadomestili petek, </w:t>
      </w:r>
      <w:r>
        <w:rPr>
          <w:rFonts w:cs="Calibri" w:ascii="Calibri" w:hAnsi="Calibri"/>
          <w:bCs/>
          <w:u w:val="single"/>
        </w:rPr>
        <w:t>6. 5. 2022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10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35"/>
        <w:gridCol w:w="1348"/>
        <w:gridCol w:w="1205"/>
        <w:gridCol w:w="3048"/>
        <w:gridCol w:w="252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AT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z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Število dija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tevilo prisotnih dijako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REDNIKI 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DZORNI UČITEL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EMLJEVALNI UČITELJ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AV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ja Kogelnik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ž Bel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ra Lanc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en Mlinari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oris Bunderl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s Krajnc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AV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ja Aplinc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E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Pečni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D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ks Markovič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EM+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ko Koljibabić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B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c Mlakar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zana Šape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UP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B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ina Pačnik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i Če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e Kro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stina Kol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mač Ig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EM+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jaž Metličar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SA+2.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ja Jurjec Trobina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C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o Lazni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jan Pogač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D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ja Adam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D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 Krevzel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D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ja V. Žigon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UP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a Kunc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Gorič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Močiln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zana Ple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C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azd Geč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onika Kotni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B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ka S.Lušnic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DE+D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ja Mravlja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EM+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 Knez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B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a Vačovnik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UP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zred 1. at in 3. at sta obvezne izbirne vsebine že opravila s čistilno akcij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š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oz: </w:t>
      </w:r>
      <w:r>
        <w:rPr>
          <w:rFonts w:eastAsia="Symbol" w:cs="Symbol" w:ascii="Symbol" w:hAnsi="Symbol"/>
        </w:rPr>
        <w:t></w:t>
      </w:r>
      <w:r>
        <w:rPr>
          <w:rFonts w:cs="Calibri" w:ascii="Calibri" w:hAnsi="Calibri"/>
        </w:rPr>
        <w:t xml:space="preserve"> lasten (razredniki preverite prevoz dijakov NEVOZAČE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ški ogleda filma = 3,5 €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sotnost:</w:t>
      </w:r>
    </w:p>
    <w:p>
      <w:pPr>
        <w:pStyle w:val="Normal"/>
        <w:rPr/>
      </w:pPr>
      <w:r>
        <w:rPr>
          <w:rFonts w:cs="Calibri" w:ascii="Calibri" w:hAnsi="Calibri"/>
        </w:rPr>
        <w:t>Učitelji vpišite prisotnos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mski popoldan spada v okvir obveznih izbirnih vsebin- za dijake so obve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vnateljica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mag. Ivanka Stopar, prof.</w:t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7:00Z</dcterms:created>
  <dc:creator>Janja Kogelnik</dc:creator>
  <dc:description/>
  <cp:keywords/>
  <dc:language>en-US</dc:language>
  <cp:lastModifiedBy>Janja Kogelnik</cp:lastModifiedBy>
  <dcterms:modified xsi:type="dcterms:W3CDTF">2022-04-26T09:27:00Z</dcterms:modified>
  <cp:revision>5</cp:revision>
  <dc:subject/>
  <dc:title/>
</cp:coreProperties>
</file>