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ROŠNJA ZA oprostitev plačila izposoje učbenik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9060</wp:posOffset>
                </wp:positionV>
                <wp:extent cx="243713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i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2.3pt;mso-wrap-distance-left:9.05pt;mso-wrap-distance-right:9.05pt;mso-wrap-distance-top:0pt;mso-wrap-distance-bottom:0pt;margin-top:7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4953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3.9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stanujoč</w:t>
      </w:r>
    </w:p>
    <w:p>
      <w:pPr>
        <w:pStyle w:val="Heading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2843530" cy="2832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3pt;mso-wrap-distance-left:9.05pt;mso-wrap-distance-right:9.05pt;mso-wrap-distance-top:0pt;mso-wrap-distance-bottom:0pt;margin-top: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1160</wp:posOffset>
                </wp:positionH>
                <wp:positionV relativeFrom="paragraph">
                  <wp:posOffset>36195</wp:posOffset>
                </wp:positionV>
                <wp:extent cx="21120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oštna š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2.8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oštna š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36195</wp:posOffset>
                </wp:positionV>
                <wp:extent cx="110617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.85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 xml:space="preserve">prosim ravnatelja Srednje  šole Ravne, da mojemu sinu/hčerki_____________________, vpisan v 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______________ razred oprosti plačilo izposoje učbenikov za šolsko leto_____________.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RAZLOG (navedi razloge)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 xml:space="preserve">Prilagam dokazilo, če obstaja. </w:t>
        <w:tab/>
        <w:tab/>
        <w:tab/>
        <w:tab/>
      </w:r>
    </w:p>
    <w:p>
      <w:pPr>
        <w:pStyle w:val="Heading4"/>
        <w:jc w:val="left"/>
        <w:rPr/>
      </w:pPr>
      <w:r>
        <w:rPr/>
        <w:tab/>
        <w:tab/>
        <w:t>- _________________________________________________</w:t>
      </w:r>
    </w:p>
    <w:p>
      <w:pPr>
        <w:pStyle w:val="Heading4"/>
        <w:jc w:val="left"/>
        <w:rPr/>
      </w:pPr>
      <w:r>
        <w:rPr/>
        <w:tab/>
        <w:tab/>
        <w:t>-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…………………………      Podpis staršev/skrbnikov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.......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sz w:val="24"/>
        </w:rPr>
        <w:t>S K L E P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vnatelji šole, dijaku/inji __________________________na podlagi vložene prošn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OBRI   /     NEODOBRI 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rostitev plačila učbenikov v tem šolskem l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vn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ravnatel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dravko Pavleković, univ. dipl. inž.</w:t>
      </w:r>
    </w:p>
    <w:sectPr>
      <w:headerReference w:type="default" r:id="rId2"/>
      <w:type w:val="nextPage"/>
      <w:pgSz w:w="11906" w:h="16838"/>
      <w:pgMar w:left="993" w:right="849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6975" cy="5702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26:00Z</dcterms:created>
  <dc:creator>viktor</dc:creator>
  <dc:description/>
  <cp:keywords/>
  <dc:language>en-US</dc:language>
  <cp:lastModifiedBy>Mateja Verdinek Žigon</cp:lastModifiedBy>
  <cp:lastPrinted>2017-06-01T12:26:00Z</cp:lastPrinted>
  <dcterms:modified xsi:type="dcterms:W3CDTF">2024-03-19T10:38:00Z</dcterms:modified>
  <cp:revision>8</cp:revision>
  <dc:subject/>
  <dc:title>Pedagoška pogodba</dc:title>
</cp:coreProperties>
</file>