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ŠNJA ZA oprostitev plačila stroškov razrednega skl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tanujoč</w:t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prosim ravnatelja Srednje  šole Ravne, da mojemu sinu/hčerki_____________________, vpisan v ______________ razred oprosti plačilo stroškov razrednega sklada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RAZLOG (navedi razloge)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šnji obvezno priložite odločbo o otroškem dodatku in druga dokazila, če obstajajo.</w:t>
      </w:r>
    </w:p>
    <w:p>
      <w:pPr>
        <w:pStyle w:val="Heading4"/>
        <w:jc w:val="left"/>
        <w:rPr/>
      </w:pPr>
      <w:r>
        <w:rPr/>
        <w:tab/>
        <w:tab/>
        <w:tab/>
        <w:tab/>
      </w:r>
    </w:p>
    <w:p>
      <w:pPr>
        <w:pStyle w:val="Heading4"/>
        <w:jc w:val="left"/>
        <w:rPr/>
      </w:pPr>
      <w:r>
        <w:rPr/>
        <w:tab/>
        <w:tab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      Podpis staršev/skrbnikov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vnatelj šole, dijaku/inji __________________________na podlagi vložene prošnje  ODOBRI/NEODOBRI  oprostitev plačila v razredni sklad v tem šolskem l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ostitev plačila obs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troške razrednega sklada – v celo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troške razrednega sklada – v znesku ______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o Pavleković, univ. dipl. in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4:00Z</dcterms:created>
  <dc:creator>viktor</dc:creator>
  <dc:description/>
  <cp:keywords/>
  <dc:language>en-US</dc:language>
  <cp:lastModifiedBy>Mateja Verdinek Žigon</cp:lastModifiedBy>
  <cp:lastPrinted>2017-06-01T12:11:00Z</cp:lastPrinted>
  <dcterms:modified xsi:type="dcterms:W3CDTF">2024-03-19T10:38:00Z</dcterms:modified>
  <cp:revision>11</cp:revision>
  <dc:subject/>
  <dc:title>Pedagoška pogodba</dc:title>
</cp:coreProperties>
</file>