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PROŠNJA ZA vpis po preteku ro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99060</wp:posOffset>
                </wp:positionV>
                <wp:extent cx="2437130" cy="283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iim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2.3pt;mso-wrap-distance-left:9.05pt;mso-wrap-distance-right:9.05pt;mso-wrap-distance-top:0pt;mso-wrap-distance-bottom:0pt;margin-top:7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iim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6850</wp:posOffset>
                </wp:positionH>
                <wp:positionV relativeFrom="paragraph">
                  <wp:posOffset>49530</wp:posOffset>
                </wp:positionV>
                <wp:extent cx="183769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3.9pt;mso-position-vertical-relative:text;margin-left:21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  <w:t>stanujoč</w:t>
      </w:r>
    </w:p>
    <w:p>
      <w:pPr>
        <w:pStyle w:val="Heading4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36195</wp:posOffset>
                </wp:positionV>
                <wp:extent cx="2843530" cy="2832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2.3pt;mso-wrap-distance-left:9.05pt;mso-wrap-distance-right:9.05pt;mso-wrap-distance-top:0pt;mso-wrap-distance-bottom:0pt;margin-top:2.8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1160</wp:posOffset>
                </wp:positionH>
                <wp:positionV relativeFrom="paragraph">
                  <wp:posOffset>36195</wp:posOffset>
                </wp:positionV>
                <wp:extent cx="211201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poštna št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2.85pt;mso-position-vertical-relative:text;margin-left:23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poštna št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7160</wp:posOffset>
                </wp:positionH>
                <wp:positionV relativeFrom="paragraph">
                  <wp:posOffset>36195</wp:posOffset>
                </wp:positionV>
                <wp:extent cx="1106170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ra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2.85pt;mso-position-vertical-relative:text;margin-left:41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r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  <w:t>prosim ravnatelja Srednje  šole Ravne, da mi omogoči vpis v program_________________________ in razred: _____________________, kljub zamudi vpisnega roka.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  <w:t>Utemeljeni razlogi za zamudo so npr: bolezen, izjemne socialne in družinske okoliščine, izobraževanje oziroma bivanje v tujini, naknadna sprememba statusa športnika in podobno, ki so bili nepredvidljivi in so neposredno vplivali na zamudo roka.</w:t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  <w:t>RAZLOG (navedi razloge)</w:t>
      </w:r>
    </w:p>
    <w:p>
      <w:pPr>
        <w:pStyle w:val="Heading4"/>
        <w:jc w:val="left"/>
        <w:rPr/>
      </w:pPr>
      <w:r>
        <w:rPr/>
        <w:t>__________________________________________________________________________________</w:t>
      </w:r>
    </w:p>
    <w:p>
      <w:pPr>
        <w:pStyle w:val="Heading4"/>
        <w:jc w:val="left"/>
        <w:rPr/>
      </w:pPr>
      <w:r>
        <w:rPr/>
        <w:t>__________________________________________________________________________________</w:t>
      </w:r>
    </w:p>
    <w:p>
      <w:pPr>
        <w:pStyle w:val="Heading4"/>
        <w:jc w:val="left"/>
        <w:rPr/>
      </w:pPr>
      <w:r>
        <w:rPr/>
        <w:t>__________________________________________________________________________________</w:t>
      </w:r>
    </w:p>
    <w:p>
      <w:pPr>
        <w:pStyle w:val="Heading4"/>
        <w:jc w:val="left"/>
        <w:rPr/>
      </w:pPr>
      <w:r>
        <w:rPr/>
        <w:t>__________________________________________________________________________________</w:t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  <w:t xml:space="preserve">Prilagam dokazilo (organizacije ali ustanove) če obstaja. </w:t>
        <w:tab/>
        <w:tab/>
        <w:tab/>
        <w:tab/>
        <w:tab/>
        <w:tab/>
        <w:tab/>
        <w:tab/>
        <w:tab/>
        <w:t>- _________________________________________________</w:t>
      </w:r>
    </w:p>
    <w:p>
      <w:pPr>
        <w:pStyle w:val="Heading4"/>
        <w:jc w:val="left"/>
        <w:rPr/>
      </w:pPr>
      <w:r>
        <w:rPr/>
        <w:tab/>
        <w:tab/>
        <w:t>-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: …………………………                          Podpis dijaka 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Podpis starša 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.........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S K L E P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vnatelj šole na podlagi Pravilnika  o vpisu v srednje šole (Uradni list RS, št. 12/06 in 12/08) v odločanju o opravičenosti zamude roka za vpis, dijaku na podlagi vložene prošnje  ODOBRI/NEODOBRI  naknadni vp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vne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ravnatel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Zdravko Pavleković, univ. dipl. in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993" w:right="849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6975" cy="57023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9697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34:00Z</dcterms:created>
  <dc:creator>viktor</dc:creator>
  <dc:description/>
  <cp:keywords/>
  <dc:language>en-US</dc:language>
  <cp:lastModifiedBy>Mateja Verdinek Žigon</cp:lastModifiedBy>
  <cp:lastPrinted>2017-06-01T12:00:00Z</cp:lastPrinted>
  <dcterms:modified xsi:type="dcterms:W3CDTF">2024-03-19T10:34:00Z</dcterms:modified>
  <cp:revision>3</cp:revision>
  <dc:subject/>
  <dc:title>Pedagoška pogodba</dc:title>
</cp:coreProperties>
</file>